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Comic Sans MS" w:ascii="Comic Sans MS" w:hAnsi="Comic Sans MS"/>
          <w:bCs/>
          <w:color w:val="000000"/>
          <w:kern w:val="2"/>
        </w:rPr>
        <w:t>Y3/4 Literac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Their, There or They'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>Ther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 xml:space="preserve"> means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at that plac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 xml:space="preserve"> or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over ther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>Ther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 xml:space="preserve"> may also be used to start a sent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>Their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 xml:space="preserve"> always tells you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who owns something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kern w:val="2"/>
                <w:sz w:val="28"/>
                <w:szCs w:val="28"/>
                <w:u w:val="single"/>
              </w:rPr>
              <w:t>They’r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 xml:space="preserve"> is a short way of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saying they are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blanks in the story with the correct 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, Katie and _________ grandfather decided to go for a walk. They left ________ grandfather’s home and walked slowly. “Look over _________!” shouted Tom.  “________ is Mrs. Hunt with Bob and ________ dog.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_____________ walking towards the bus stop,” exclaimed Ka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____________ is the bus coming along the road,” pointed Grandf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e they allowed to take ________ dog on the bus?” asked T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 think dogs are allowed on buses as long as __________ well behaved!” replied Grandf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continued to walk towards the park wondering what they would see on their stroll. They entered the park and saw many flowerbe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ok over __________, ___________ beautiful!” exclaimed Katie as she pointed to the brightly coloured flo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___________ not as good as last year!” replied Grandfather. “Do you remember _________ were lots of tall sunflowers in the centre of each bed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h, yes!” answered Tom. “They did last for a long time and they were very tall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father was getting tired so they decided to sit down on a park ben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ok, ___________ playing rounders.” said Tom.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_________ bat looks brand new!” said Katie. “Our bat is really old now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__________ is a bright red Ferrari, ________ my favourite car.” exclaimed To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father was now ready to walk back home. He had enjoyed his walk to the park and hoped Grandmother would have a nice cup of tea for them before ________ tea.</w:t>
      </w:r>
    </w:p>
    <w:sectPr>
      <w:type w:val="nextPage"/>
      <w:pgSz w:w="12240" w:h="15840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2:00Z</dcterms:created>
  <dc:creator>Pupil</dc:creator>
  <dc:description/>
  <cp:keywords/>
  <dc:language>en-US</dc:language>
  <cp:lastModifiedBy>St Mark's CE Primary School</cp:lastModifiedBy>
  <cp:lastPrinted>2007-07-10T17:42:00Z</cp:lastPrinted>
  <dcterms:modified xsi:type="dcterms:W3CDTF">2013-02-19T15:52:00Z</dcterms:modified>
  <cp:revision>2</cp:revision>
  <dc:subject/>
  <dc:title>Y3/4 Literacy Homework – Set: 13</dc:title>
</cp:coreProperties>
</file>