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Confusing words</w:t>
      </w:r>
    </w:p>
    <w:p>
      <w:pPr>
        <w:pStyle w:val="Normal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</w:rPr>
              <w:t>There and Their</w:t>
            </w:r>
          </w:p>
          <w:p>
            <w:pPr>
              <w:pStyle w:val="Normal"/>
              <w:rPr/>
            </w:pP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</w:rPr>
              <w:t>There</w:t>
            </w: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  <w:t xml:space="preserve"> means </w:t>
            </w: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  <w:u w:val="single"/>
              </w:rPr>
              <w:t>at that place</w:t>
            </w: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  <w:t xml:space="preserve"> or </w:t>
            </w: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  <w:u w:val="single"/>
              </w:rPr>
              <w:t>to that place</w:t>
            </w: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</w:rPr>
              <w:t xml:space="preserve">There </w:t>
            </w: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  <w:t>may also be used at the start of a sentence.</w:t>
            </w:r>
          </w:p>
          <w:p>
            <w:pPr>
              <w:pStyle w:val="Normal"/>
              <w:rPr/>
            </w:pP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</w:rPr>
              <w:t>Their</w:t>
            </w: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  <w:t xml:space="preserve"> always tells you </w:t>
            </w: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  <w:u w:val="single"/>
              </w:rPr>
              <w:t>who owns something.</w:t>
            </w:r>
          </w:p>
          <w:p>
            <w:pPr>
              <w:pStyle w:val="Normal"/>
              <w:rPr>
                <w:rFonts w:ascii="NTPreCursive;Bradley Hand ITC" w:hAnsi="NTPreCursive;Bradley Hand ITC" w:cs="NTPreCursive;Bradley Hand ITC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NTPreCursive;Bradley Hand ITC" w:hAnsi="NTPreCursive;Bradley Hand ITC" w:cs="NTPreCursive;Bradley Hand ITC"/>
          <w:b/>
          <w:b/>
          <w:sz w:val="32"/>
          <w:szCs w:val="32"/>
          <w:u w:val="single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Put the correct word into these sentences</w:t>
      </w:r>
      <w:r>
        <w:rPr>
          <w:rFonts w:cs="NTPreCursive;Bradley Hand ITC" w:ascii="NTPreCursive;Bradley Hand ITC" w:hAnsi="NTPreCursive;Bradley Hand ITC"/>
          <w:b/>
          <w:sz w:val="32"/>
          <w:szCs w:val="32"/>
          <w:u w:val="single"/>
        </w:rPr>
        <w:t>: there</w:t>
      </w:r>
      <w:r>
        <w:rPr>
          <w:rFonts w:cs="NTPreCursive;Bradley Hand ITC" w:ascii="NTPreCursive;Bradley Hand ITC" w:hAnsi="NTPreCursive;Bradley Hand ITC"/>
          <w:sz w:val="32"/>
          <w:szCs w:val="32"/>
        </w:rPr>
        <w:t xml:space="preserve"> or </w:t>
      </w:r>
      <w:r>
        <w:rPr>
          <w:rFonts w:cs="NTPreCursive;Bradley Hand ITC" w:ascii="NTPreCursive;Bradley Hand ITC" w:hAnsi="NTPreCursive;Bradley Hand ITC"/>
          <w:b/>
          <w:sz w:val="32"/>
          <w:szCs w:val="32"/>
          <w:u w:val="single"/>
        </w:rPr>
        <w:t>their</w:t>
      </w:r>
    </w:p>
    <w:p>
      <w:pPr>
        <w:pStyle w:val="Normal"/>
        <w:rPr>
          <w:rFonts w:ascii="NTPreCursive;Bradley Hand ITC" w:hAnsi="NTPreCursive;Bradley Hand ITC" w:cs="NTPreCursive;Bradley Hand ITC"/>
          <w:b/>
          <w:b/>
          <w:sz w:val="32"/>
          <w:szCs w:val="32"/>
          <w:u w:val="single"/>
        </w:rPr>
      </w:pPr>
      <w:r>
        <w:rPr>
          <w:rFonts w:cs="NTPreCursive;Bradley Hand ITC" w:ascii="NTPreCursive;Bradley Hand ITC" w:hAnsi="NTPreCursive;Bradley Hand IT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The children stayed_____________________ last summer.</w:t>
      </w:r>
    </w:p>
    <w:p>
      <w:pPr>
        <w:pStyle w:val="Normal"/>
        <w:numPr>
          <w:ilvl w:val="0"/>
          <w:numId w:val="3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___________________ are twelve months in the year.</w:t>
      </w:r>
    </w:p>
    <w:p>
      <w:pPr>
        <w:pStyle w:val="Normal"/>
        <w:numPr>
          <w:ilvl w:val="0"/>
          <w:numId w:val="3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___________________ was a large crowd at the match.</w:t>
      </w:r>
    </w:p>
    <w:p>
      <w:pPr>
        <w:pStyle w:val="Normal"/>
        <w:numPr>
          <w:ilvl w:val="0"/>
          <w:numId w:val="3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The boys have finished ___________________ lessons.</w:t>
      </w:r>
    </w:p>
    <w:p>
      <w:pPr>
        <w:pStyle w:val="Normal"/>
        <w:numPr>
          <w:ilvl w:val="0"/>
          <w:numId w:val="3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Peter looked _____________________ for his missing book.</w:t>
      </w:r>
    </w:p>
    <w:p>
      <w:pPr>
        <w:pStyle w:val="Normal"/>
        <w:numPr>
          <w:ilvl w:val="0"/>
          <w:numId w:val="3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__________________ at the door stood the teacher.</w:t>
      </w:r>
    </w:p>
    <w:p>
      <w:pPr>
        <w:pStyle w:val="Normal"/>
        <w:numPr>
          <w:ilvl w:val="0"/>
          <w:numId w:val="3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___________________ once was a woman who swallowed a fly.</w:t>
      </w:r>
    </w:p>
    <w:p>
      <w:pPr>
        <w:pStyle w:val="Normal"/>
        <w:numPr>
          <w:ilvl w:val="0"/>
          <w:numId w:val="3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They waited ____________________ for _______________________ father.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</w:rPr>
              <w:t>Wear, Where and Were</w:t>
            </w:r>
          </w:p>
          <w:p>
            <w:pPr>
              <w:pStyle w:val="Normal"/>
              <w:rPr/>
            </w:pP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</w:rPr>
              <w:t>Wear</w:t>
            </w: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  <w:t xml:space="preserve"> means to </w:t>
            </w: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  <w:u w:val="single"/>
              </w:rPr>
              <w:t>have on the body</w:t>
            </w: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</w:rPr>
              <w:t>Where</w:t>
            </w: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  <w:t xml:space="preserve"> means </w:t>
            </w: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  <w:u w:val="single"/>
              </w:rPr>
              <w:t>in what place</w:t>
            </w: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  <w:t xml:space="preserve"> or </w:t>
            </w: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  <w:u w:val="single"/>
              </w:rPr>
              <w:t>to what place</w:t>
            </w: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  <w:t xml:space="preserve"> or </w:t>
            </w: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  <w:u w:val="single"/>
              </w:rPr>
              <w:t>from what place</w:t>
            </w: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NTPreCursive;Bradley Hand ITC" w:hAnsi="NTPreCursive;Bradley Hand ITC" w:cs="NTPreCursive;Bradley Hand ITC"/>
                <w:sz w:val="32"/>
                <w:szCs w:val="32"/>
              </w:rPr>
            </w:pP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</w:rPr>
              <w:t>Were</w:t>
            </w: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  <w:t xml:space="preserve"> is used in other cases.</w:t>
            </w:r>
          </w:p>
          <w:p>
            <w:pPr>
              <w:pStyle w:val="Normal"/>
              <w:rPr>
                <w:rFonts w:ascii="NTPreCursive;Bradley Hand ITC" w:hAnsi="NTPreCursive;Bradley Hand ITC" w:cs="NTPreCursive;Bradley Hand ITC"/>
                <w:sz w:val="32"/>
                <w:szCs w:val="32"/>
              </w:rPr>
            </w:pP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Put the correct word in these sentences: wear, where or were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I _____________ warm clothes in the winter.</w:t>
      </w:r>
    </w:p>
    <w:p>
      <w:pPr>
        <w:pStyle w:val="Normal"/>
        <w:numPr>
          <w:ilvl w:val="0"/>
          <w:numId w:val="1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I don’t know _____________________ the man lives.</w:t>
      </w:r>
    </w:p>
    <w:p>
      <w:pPr>
        <w:pStyle w:val="Normal"/>
        <w:numPr>
          <w:ilvl w:val="0"/>
          <w:numId w:val="1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We ___________________ at the football game yesterday.</w:t>
      </w:r>
    </w:p>
    <w:p>
      <w:pPr>
        <w:pStyle w:val="Normal"/>
        <w:numPr>
          <w:ilvl w:val="0"/>
          <w:numId w:val="1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______________________ are you going this evening?</w:t>
      </w:r>
    </w:p>
    <w:p>
      <w:pPr>
        <w:pStyle w:val="Normal"/>
        <w:numPr>
          <w:ilvl w:val="0"/>
          <w:numId w:val="1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Susan had to __________________ a bandage on her arm.</w:t>
      </w:r>
    </w:p>
    <w:p>
      <w:pPr>
        <w:pStyle w:val="Normal"/>
        <w:numPr>
          <w:ilvl w:val="0"/>
          <w:numId w:val="1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__________________ did the new pupil come from?</w:t>
      </w:r>
    </w:p>
    <w:p>
      <w:pPr>
        <w:pStyle w:val="Normal"/>
        <w:numPr>
          <w:ilvl w:val="0"/>
          <w:numId w:val="1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How many boys ______________________ with you yesterday?</w:t>
      </w:r>
    </w:p>
    <w:p>
      <w:pPr>
        <w:pStyle w:val="Normal"/>
        <w:numPr>
          <w:ilvl w:val="0"/>
          <w:numId w:val="1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They ________________ looking for a place __________________ they could rest.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sz w:val="32"/>
                <w:szCs w:val="32"/>
              </w:rPr>
            </w:pP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  <w:t>Two, to and too</w:t>
            </w:r>
          </w:p>
          <w:p>
            <w:pPr>
              <w:pStyle w:val="Normal"/>
              <w:rPr>
                <w:rFonts w:ascii="NTPreCursive;Bradley Hand ITC" w:hAnsi="NTPreCursive;Bradley Hand ITC" w:cs="NTPreCursive;Bradley Hand ITC"/>
                <w:sz w:val="32"/>
                <w:szCs w:val="32"/>
              </w:rPr>
            </w:pP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</w:rPr>
              <w:t>Two</w:t>
            </w: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  <w:t xml:space="preserve"> means </w:t>
            </w: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</w:rPr>
              <w:t>Too</w:t>
            </w: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  <w:t xml:space="preserve"> means </w:t>
            </w: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  <w:u w:val="single"/>
              </w:rPr>
              <w:t>also</w:t>
            </w: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  <w:t xml:space="preserve"> or </w:t>
            </w: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  <w:u w:val="single"/>
              </w:rPr>
              <w:t>very</w:t>
            </w: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  <w:t xml:space="preserve"> or </w:t>
            </w: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  <w:u w:val="single"/>
              </w:rPr>
              <w:t>more than enough</w:t>
            </w: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TPreCursive;Bradley Hand ITC" w:ascii="NTPreCursive;Bradley Hand ITC" w:hAnsi="NTPreCursive;Bradley Hand ITC"/>
                <w:b/>
                <w:i/>
                <w:sz w:val="32"/>
                <w:szCs w:val="32"/>
              </w:rPr>
              <w:t>To</w:t>
            </w:r>
            <w:r>
              <w:rPr>
                <w:rFonts w:cs="NTPreCursive;Bradley Hand ITC" w:ascii="NTPreCursive;Bradley Hand ITC" w:hAnsi="NTPreCursive;Bradley Hand ITC"/>
                <w:sz w:val="32"/>
                <w:szCs w:val="32"/>
              </w:rPr>
              <w:t xml:space="preserve"> is used in all other cases.</w:t>
            </w:r>
          </w:p>
        </w:tc>
      </w:tr>
    </w:tbl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eastAsia="NTPreCursive;Bradley Hand ITC" w:cs="NTPreCursive;Bradley Hand ITC" w:ascii="NTPreCursive;Bradley Hand ITC" w:hAnsi="NTPreCursive;Bradley Hand ITC"/>
          <w:sz w:val="32"/>
          <w:szCs w:val="32"/>
        </w:rPr>
        <w:t xml:space="preserve"> </w:t>
      </w:r>
      <w:r>
        <w:rPr>
          <w:rFonts w:cs="NTPreCursive;Bradley Hand ITC" w:ascii="NTPreCursive;Bradley Hand ITC" w:hAnsi="NTPreCursive;Bradley Hand ITC"/>
          <w:sz w:val="32"/>
          <w:szCs w:val="32"/>
        </w:rPr>
        <w:t>Put the correct word into these sentences: two, too and to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Joe has _________________ brothers and ________________ sisters.</w:t>
      </w:r>
    </w:p>
    <w:p>
      <w:pPr>
        <w:pStyle w:val="Normal"/>
        <w:numPr>
          <w:ilvl w:val="0"/>
          <w:numId w:val="2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Spot is hungry ________________.</w:t>
      </w:r>
    </w:p>
    <w:p>
      <w:pPr>
        <w:pStyle w:val="Normal"/>
        <w:numPr>
          <w:ilvl w:val="0"/>
          <w:numId w:val="2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The apples are __________________ sour _____________ eat</w:t>
      </w:r>
    </w:p>
    <w:p>
      <w:pPr>
        <w:pStyle w:val="Normal"/>
        <w:numPr>
          <w:ilvl w:val="0"/>
          <w:numId w:val="2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Tim ate _____________________ much toffee.</w:t>
      </w:r>
    </w:p>
    <w:p>
      <w:pPr>
        <w:pStyle w:val="Normal"/>
        <w:numPr>
          <w:ilvl w:val="0"/>
          <w:numId w:val="2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_________ find the school turn______________ the right.</w:t>
      </w:r>
    </w:p>
    <w:p>
      <w:pPr>
        <w:pStyle w:val="Normal"/>
        <w:numPr>
          <w:ilvl w:val="0"/>
          <w:numId w:val="2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It is _________________ warm ______________ close the window today.</w:t>
      </w:r>
    </w:p>
    <w:p>
      <w:pPr>
        <w:pStyle w:val="Normal"/>
        <w:numPr>
          <w:ilvl w:val="0"/>
          <w:numId w:val="2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Susan is ____________ young ___________ go _________ London alone.</w:t>
      </w:r>
    </w:p>
    <w:p>
      <w:pPr>
        <w:pStyle w:val="Normal"/>
        <w:numPr>
          <w:ilvl w:val="0"/>
          <w:numId w:val="2"/>
        </w:numPr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____________ spoonfuls of sugar made the tea very sweet.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  <w:t>Now try and make some sentences of your own using any of these tricky words. Remember that you could try and include Premiership words in your sentences.</w:t>
      </w:r>
    </w:p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Bradley Hand ITC" w:hAnsi="NTPreCursive;Bradley Hand ITC" w:cs="NTPreCursive;Bradley Hand ITC"/>
                <w:sz w:val="52"/>
                <w:szCs w:val="52"/>
              </w:rPr>
            </w:pPr>
            <w:r>
              <w:rPr>
                <w:rFonts w:cs="NTPreCursive;Bradley Hand ITC" w:ascii="NTPreCursive;Bradley Hand ITC" w:hAnsi="NTPreCursive;Bradley Hand ITC"/>
                <w:sz w:val="52"/>
                <w:szCs w:val="52"/>
              </w:rPr>
              <w:t>Two                    too               to</w:t>
            </w:r>
          </w:p>
          <w:p>
            <w:pPr>
              <w:pStyle w:val="Normal"/>
              <w:jc w:val="center"/>
              <w:rPr>
                <w:rFonts w:ascii="NTPreCursive;Bradley Hand ITC" w:hAnsi="NTPreCursive;Bradley Hand ITC" w:cs="NTPreCursive;Bradley Hand ITC"/>
                <w:sz w:val="52"/>
                <w:szCs w:val="52"/>
              </w:rPr>
            </w:pPr>
            <w:r>
              <w:rPr>
                <w:rFonts w:cs="NTPreCursive;Bradley Hand ITC" w:ascii="NTPreCursive;Bradley Hand ITC" w:hAnsi="NTPreCursive;Bradley Hand ITC"/>
                <w:sz w:val="52"/>
                <w:szCs w:val="52"/>
              </w:rPr>
              <w:t>Their                   there             they’re</w:t>
            </w:r>
          </w:p>
          <w:p>
            <w:pPr>
              <w:pStyle w:val="Normal"/>
              <w:jc w:val="center"/>
              <w:rPr>
                <w:rFonts w:ascii="NTPreCursive;Bradley Hand ITC" w:hAnsi="NTPreCursive;Bradley Hand ITC" w:cs="NTPreCursive;Bradley Hand ITC"/>
                <w:sz w:val="52"/>
                <w:szCs w:val="52"/>
              </w:rPr>
            </w:pPr>
            <w:r>
              <w:rPr>
                <w:rFonts w:cs="NTPreCursive;Bradley Hand ITC" w:ascii="NTPreCursive;Bradley Hand ITC" w:hAnsi="NTPreCursive;Bradley Hand ITC"/>
                <w:sz w:val="52"/>
                <w:szCs w:val="52"/>
              </w:rPr>
              <w:t>Wear                    where                 were</w:t>
            </w:r>
          </w:p>
          <w:p>
            <w:pPr>
              <w:pStyle w:val="Normal"/>
              <w:jc w:val="center"/>
              <w:rPr>
                <w:rFonts w:ascii="NTPreCursive;Bradley Hand ITC" w:hAnsi="NTPreCursive;Bradley Hand ITC" w:cs="NTPreCursive;Bradley Hand ITC"/>
                <w:sz w:val="32"/>
                <w:szCs w:val="32"/>
              </w:rPr>
            </w:pPr>
            <w:r>
              <w:rPr>
                <w:rFonts w:eastAsia="NTPreCursive;Bradley Hand ITC" w:cs="NTPreCursive;Bradley Hand ITC" w:ascii="NTPreCursive;Bradley Hand ITC" w:hAnsi="NTPreCursive;Bradley Hand ITC"/>
                <w:sz w:val="52"/>
                <w:szCs w:val="52"/>
              </w:rPr>
              <w:t xml:space="preserve">  </w:t>
            </w:r>
            <w:r>
              <w:rPr>
                <w:rFonts w:cs="NTPreCursive;Bradley Hand ITC" w:ascii="NTPreCursive;Bradley Hand ITC" w:hAnsi="NTPreCursive;Bradley Hand ITC"/>
                <w:sz w:val="52"/>
                <w:szCs w:val="52"/>
              </w:rPr>
              <w:t>It                           it’s                      its</w:t>
            </w:r>
          </w:p>
        </w:tc>
      </w:tr>
    </w:tbl>
    <w:p>
      <w:pPr>
        <w:pStyle w:val="Normal"/>
        <w:ind w:left="360" w:hanging="0"/>
        <w:rPr>
          <w:rFonts w:ascii="NTPreCursive;Bradley Hand ITC" w:hAnsi="NTPreCursive;Bradley Hand ITC" w:cs="NTPreCursive;Bradley Hand ITC"/>
          <w:sz w:val="32"/>
          <w:szCs w:val="32"/>
        </w:rPr>
      </w:pPr>
      <w:r>
        <w:rPr>
          <w:rFonts w:cs="NTPreCursive;Bradley Hand ITC" w:ascii="NTPreCursive;Bradley Hand ITC" w:hAnsi="NTPreCursive;Bradley Hand ITC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PreCursive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8:00Z</dcterms:created>
  <dc:creator>mrsb</dc:creator>
  <dc:description/>
  <cp:keywords/>
  <dc:language>en-US</dc:language>
  <cp:lastModifiedBy>St Mark's CE Primary School</cp:lastModifiedBy>
  <dcterms:modified xsi:type="dcterms:W3CDTF">2013-02-19T15:58:00Z</dcterms:modified>
  <cp:revision>2</cp:revision>
  <dc:subject/>
  <dc:title>Confusing words</dc:title>
</cp:coreProperties>
</file>