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longing Apostroph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An apostrophe is used with an </w:t>
      </w:r>
      <w:r>
        <w:rPr>
          <w:b/>
          <w:bCs/>
          <w:i/>
          <w:iCs/>
          <w:sz w:val="36"/>
        </w:rPr>
        <w:t xml:space="preserve">s </w:t>
      </w:r>
      <w:r>
        <w:rPr>
          <w:i/>
          <w:iCs/>
          <w:sz w:val="36"/>
        </w:rPr>
        <w:t>at the end of a nou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It shows that something or someone belongs to that nou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rite the shortened form of the phrases below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ike belongs to the girl = the girl’s bike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pen belongs to the bo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ar belongs to the m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up belongs to my broth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nuts belong to the squirre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ship belongs to the capta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school belongs to the counci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tie belongs to Sam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g belongs to Mr Smith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ubs belong to the lio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nana belongs to the monke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ll belongs to the football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guitar belongs to the sing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rn belongs to the farm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hose belongs to the fire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t these words into your own sentences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golfer’s club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elephant’s trunk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ird’s egg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at’s ey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tree’s branch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farmer’s tracto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aren’s glass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y sister’s book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rs Smith’s slipper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dinosaur’s ta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spacing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Lynne Hardwidge Jones</dc:creator>
  <dc:description/>
  <cp:keywords/>
  <dc:language>en-US</dc:language>
  <cp:lastModifiedBy>St Mark's CE Primary School</cp:lastModifiedBy>
  <dcterms:modified xsi:type="dcterms:W3CDTF">2013-02-19T16:17:00Z</dcterms:modified>
  <cp:revision>2</cp:revision>
  <dc:subject/>
  <dc:title>The Belonging Apostrop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869003</vt:r8>
  </property>
  <property fmtid="{D5CDD505-2E9C-101B-9397-08002B2CF9AE}" pid="3" name="_AuthorEmail">
    <vt:lpwstr>lynne@ledidegan.co.uk</vt:lpwstr>
  </property>
  <property fmtid="{D5CDD505-2E9C-101B-9397-08002B2CF9AE}" pid="4" name="_AuthorEmailDisplayName">
    <vt:lpwstr>lynne</vt:lpwstr>
  </property>
  <property fmtid="{D5CDD505-2E9C-101B-9397-08002B2CF9AE}" pid="5" name="_EmailSubject">
    <vt:lpwstr>Worksheets on the belonging apostrophe</vt:lpwstr>
  </property>
  <property fmtid="{D5CDD505-2E9C-101B-9397-08002B2CF9AE}" pid="6" name="_ReviewingToolsShownOnce">
    <vt:lpwstr/>
  </property>
</Properties>
</file>